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RESTRAINTS AND SECLUSION</w:t>
      </w:r>
    </w:p>
    <w:p>
      <w:pPr>
        <w:pStyle w:val="Policynormal"/>
        <w:rPr/>
      </w:pPr>
      <w:r>
        <w:rPr/>
      </w:r>
    </w:p>
    <w:p>
      <w:pPr>
        <w:pStyle w:val="Policynormal"/>
        <w:rPr/>
      </w:pPr>
      <w:r>
        <w:rPr/>
      </w:r>
    </w:p>
    <w:p>
      <w:pPr>
        <w:pStyle w:val="Policynormal"/>
        <w:rPr/>
      </w:pPr>
      <w:r>
        <w:rPr/>
        <w:t xml:space="preserve">It is the policy of the board of education that physical restraint and seclusion will not be utilized as an acceptable punishment for students.  Students will be physically restrained only in the event that the child is an immediate threat to self or others.  In such circumstance, the physical restraint will not include any action that could potentially restrict breathing or subject the child to physical injury.  </w:t>
      </w:r>
    </w:p>
    <w:p>
      <w:pPr>
        <w:pStyle w:val="Policynormal"/>
        <w:rPr/>
      </w:pPr>
      <w:r>
        <w:rPr/>
      </w:r>
    </w:p>
    <w:p>
      <w:pPr>
        <w:pStyle w:val="Policynormal"/>
        <w:rPr/>
      </w:pPr>
      <w:r>
        <w:rPr/>
        <w:t xml:space="preserve">Children that are on an Individualized Education Plan “IEP” may be disciplined in accordance with a Behavioral Intervention Plan (“BIP)” that is included within the IEP.  Each incident involving restraint or seclusion of a child on an IEP shall be reported immediately to a school site administrator and documented using the statewide online IEP reporting system.  A copy of the documentation shall be placed in the student’s file and provided to the student’s parent or guardian.  For each incident of seclusion or restraint, the student’s parent or guardian shall be notified as soon as possible, and must be notified no later than the school day following the incident or within twenty-four (24) hours of the incident, whichever is first.  An IEP meeting may be needed to review or implement a BIP for the student.  </w:t>
      </w:r>
    </w:p>
    <w:p>
      <w:pPr>
        <w:pStyle w:val="Policycrossrefs"/>
        <w:rPr/>
      </w:pPr>
      <w:r>
        <w:rPr/>
      </w:r>
    </w:p>
    <w:p>
      <w:pPr>
        <w:pStyle w:val="Policycrossrefs"/>
        <w:rPr/>
      </w:pPr>
      <w:r>
        <w:rPr/>
        <w:t xml:space="preserve">REFERNCE: </w:t>
        <w:tab/>
        <w:t>Oklahoma Accreditation Standard 210:15-13-9</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R5</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2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R5</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29/202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0:00Z</dcterms:created>
  <dc:creator>Mona Swails</dc:creator>
  <dc:description/>
  <cp:keywords/>
  <dc:language>en-US</dc:language>
  <cp:lastModifiedBy>User</cp:lastModifiedBy>
  <cp:lastPrinted>2009-10-22T15:19:00Z</cp:lastPrinted>
  <dcterms:modified xsi:type="dcterms:W3CDTF">2025-01-16T13:57:00Z</dcterms:modified>
  <cp:revision>3</cp:revision>
  <dc:subject>student discipline/threatening behavior (regs.)</dc:subject>
  <dc:title>FO-R4</dc:title>
</cp:coreProperties>
</file>